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陸上競技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複出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出先：招集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　　</w:t>
      </w:r>
      <w:r>
        <w:rPr>
          <w:b/>
          <w:sz w:val="28"/>
          <w:szCs w:val="28"/>
        </w:rPr>
        <w:t>（出場種目が重なっている選手は提出してくださ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93"/>
        <w:gridCol w:w="290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ビブナンバ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競技者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　属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2730"/>
        <w:gridCol w:w="1575"/>
        <w:gridCol w:w="134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種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プログラ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ペー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ｸﾗ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開始時刻　　　　　　時　　　　　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2730"/>
        <w:gridCol w:w="1575"/>
        <w:gridCol w:w="134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種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プログラ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ペー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ｸﾗ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開始時刻　　　　　　時　　　　　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2730"/>
        <w:gridCol w:w="1575"/>
        <w:gridCol w:w="1349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三種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プログラ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ペー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ｸﾗ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競技開始時刻　　　　　　時　　　　　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とおり届け出ます。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届出者）</w:t>
      </w:r>
      <w:r>
        <w:rPr>
          <w:b/>
          <w:sz w:val="28"/>
          <w:szCs w:val="28"/>
          <w:u w:val="single"/>
        </w:rPr>
        <w:t>氏　名：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所　属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287" w:footer="0" w:bottom="100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13:00Z</dcterms:created>
  <dc:creator>障害者交流センター</dc:creator>
  <dc:description/>
  <cp:keywords/>
  <dc:language>en-US</dc:language>
  <cp:lastModifiedBy>s.oshima</cp:lastModifiedBy>
  <cp:lastPrinted>2017-06-06T20:05:00Z</cp:lastPrinted>
  <dcterms:modified xsi:type="dcterms:W3CDTF">2019-05-01T08:09:00Z</dcterms:modified>
  <cp:revision>4</cp:revision>
  <dc:subject/>
  <dc:title>JP陸上競技大会</dc:title>
</cp:coreProperties>
</file>