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スタブロ補助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</w:t>
            </w:r>
            <w:r>
              <w:rPr>
                <w:rFonts w:cs="Century;Century" w:eastAsia="Century;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ﾞ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　　　　　レー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Ｔ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66765" cy="3449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449880"/>
                          <a:chOff x="0" y="0"/>
                          <a:chExt cx="5866920" cy="344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4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4680" y="588600"/>
                            <a:ext cx="7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588600"/>
                            <a:ext cx="119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29800"/>
                            <a:ext cx="205920" cy="339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57852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71680"/>
                            <a:ext cx="7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019880"/>
                            <a:ext cx="205200" cy="339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020600"/>
                            <a:ext cx="205920" cy="339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812160"/>
                            <a:ext cx="205920" cy="339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61.95pt;height:271.65pt" coordorigin="1,0" coordsize="9239,5433">
                <v:rect id="shape_0" stroked="f" o:allowincell="f" style="position:absolute;left:1;top:0;width:9238;height:543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18,927" to="2418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927" to="3373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867;top:1307;width:323;height:53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4830,911" to="6719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900" to="5802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2656;top:1606;width:322;height:53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5291;top:1607;width:323;height:53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024;top:1279;width:323;height:53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ｽﾀｰﾃｨﾝｸﾞﾌﾞﾛｯｸの設置について補助を申請します</w:t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該当しないほうに</w:t>
      </w:r>
      <w:r>
        <w:rPr>
          <w:b/>
          <w:sz w:val="24"/>
        </w:rPr>
        <w:t>×</w:t>
      </w:r>
      <w:r>
        <w:rPr>
          <w:b/>
          <w:sz w:val="24"/>
        </w:rPr>
        <w:t>印で消してくださ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スタートラインから前側ﾌﾞﾛｯｸまでの距離　（　　　　）</w:t>
      </w:r>
      <w:r>
        <w:rPr>
          <w:b/>
          <w:sz w:val="24"/>
        </w:rPr>
        <w:t>c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eastAsia="Century;Century" w:cs="Century;Century"/>
          <w:b/>
          <w:sz w:val="24"/>
        </w:rPr>
        <w:t xml:space="preserve">          </w:t>
      </w:r>
      <w:r>
        <w:rPr>
          <w:b/>
          <w:sz w:val="24"/>
        </w:rPr>
        <w:t>スタートラインから後ろ側ﾌﾞﾛｯｸまでの距離　（　　　　）</w:t>
      </w:r>
      <w:r>
        <w:rPr>
          <w:b/>
          <w:sz w:val="24"/>
        </w:rPr>
        <w:t>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本申請書は招集の際に選手が招集所に提出するこ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17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員署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可能なクラス：</w:t>
      </w:r>
      <w:r>
        <w:rPr>
          <w:sz w:val="24"/>
        </w:rPr>
        <w:t xml:space="preserve">T12  T20 </w:t>
      </w:r>
      <w:r>
        <w:rPr>
          <w:sz w:val="24"/>
        </w:rPr>
        <w:t xml:space="preserve"> </w:t>
      </w:r>
      <w:r>
        <w:rPr>
          <w:sz w:val="24"/>
        </w:rPr>
        <w:t>T35</w:t>
      </w:r>
      <w:r>
        <w:rPr>
          <w:sz w:val="24"/>
        </w:rPr>
        <w:t>-</w:t>
      </w:r>
      <w:r>
        <w:rPr>
          <w:sz w:val="24"/>
        </w:rPr>
        <w:t>38  T42</w:t>
      </w:r>
      <w:r>
        <w:rPr>
          <w:sz w:val="24"/>
        </w:rPr>
        <w:t>-</w:t>
      </w:r>
      <w:r>
        <w:rPr>
          <w:sz w:val="24"/>
        </w:rPr>
        <w:t>47  T61-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T31-32(</w:t>
      </w:r>
      <w:r>
        <w:rPr>
          <w:sz w:val="24"/>
        </w:rPr>
        <w:t>ﾚｰｽﾗﾝﾆﾝｸﾞ</w:t>
      </w:r>
      <w:r>
        <w:rPr>
          <w:sz w:val="24"/>
        </w:rPr>
        <w:t>)</w:t>
      </w:r>
      <w:r>
        <w:rPr>
          <w:sz w:val="24"/>
        </w:rPr>
        <w:t>はスタート地点への補助</w:t>
      </w:r>
    </w:p>
    <w:p>
      <w:pPr>
        <w:pStyle w:val="Normal"/>
        <w:tabs>
          <w:tab w:val="clear" w:pos="840"/>
          <w:tab w:val="left" w:pos="57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760" w:leader="none"/>
        </w:tabs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招集所　→　出発係</w:t>
      </w:r>
    </w:p>
    <w:sectPr>
      <w:type w:val="nextPage"/>
      <w:pgSz w:w="11906" w:h="16838"/>
      <w:pgMar w:left="1367" w:right="129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2:00Z</dcterms:created>
  <dc:creator>障害者交流センター</dc:creator>
  <dc:description/>
  <cp:keywords/>
  <dc:language>en-US</dc:language>
  <cp:lastModifiedBy>大島 さとみ</cp:lastModifiedBy>
  <dcterms:modified xsi:type="dcterms:W3CDTF">2020-10-04T12:45:00Z</dcterms:modified>
  <cp:revision>13</cp:revision>
  <dc:subject/>
  <dc:title>補助申請書</dc:title>
</cp:coreProperties>
</file>